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kern w:val="2"/>
          <w:sz w:val="22"/>
        </w:rPr>
      </w:pPr>
      <w:r>
        <w:rPr>
          <w:rFonts w:cs="Verdana" w:ascii="Verdana" w:hAnsi="Verdana"/>
          <w:b/>
          <w:kern w:val="2"/>
          <w:sz w:val="22"/>
        </w:rPr>
        <w:t>ALLEGATO A</w:t>
      </w:r>
    </w:p>
    <w:p>
      <w:pPr>
        <w:pStyle w:val="BodyText2"/>
        <w:rPr>
          <w:rFonts w:ascii="Verdana" w:hAnsi="Verdana" w:cs="Verdana"/>
          <w:b/>
          <w:b/>
          <w:kern w:val="2"/>
          <w:sz w:val="22"/>
        </w:rPr>
      </w:pPr>
      <w:r>
        <w:rPr>
          <w:rFonts w:cs="Verdana" w:ascii="Verdana" w:hAnsi="Verdana"/>
          <w:b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NDO PUBBLICO PER L’ESPLETAMENTO DELLA PROCEDURA PER LA CONCESSIONE D’USO  A </w:t>
      </w:r>
      <w:r>
        <w:rPr>
          <w:rFonts w:cs="Arial" w:ascii="Arial" w:hAnsi="Arial"/>
          <w:b/>
          <w:color w:val="000000"/>
        </w:rPr>
        <w:t>TITOLO ONERO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OGGETTI PUBBLICI E PRIVATI PER REALIZZAZIONE E L’ORGANIZZAZIONE DI UNA ZONA ATTREZZATA POSTA IN PROSSIMITÀ</w:t>
      </w:r>
      <w:r>
        <w:rPr>
          <w:rFonts w:cs="Arial" w:ascii="Arial" w:hAnsi="Arial"/>
          <w:bCs/>
          <w:iCs/>
        </w:rPr>
        <w:t xml:space="preserve"> LUNGOMARE DI PONENTE, nel tratto compreso tra LA ZONA ANTISTANTE L’EX MATTATOIO E L’EX CARCERE, IN LOCALITA’ denominata TRINCEA </w:t>
      </w:r>
      <w:r>
        <w:rPr>
          <w:rFonts w:cs="Arial" w:ascii="Arial" w:hAnsi="Arial"/>
        </w:rPr>
        <w:t xml:space="preserve"> IN GRADO DI COSTRUIRE UN’OFFERTA CULTURALE, CREATIVA, INNOVATIVA COINVOLGA LA CITTADINANZA TUTTA, DI ALTO LIVELLO QUALITATIVO, DISTRIBUITA IN MODO OMOGENEO DURANTE IL PERIODO DAL 01 GIUGNO AL 28  SETTEMBRE E COMUNQUE NON OLTRE 120 GIORNI, LA CUI  MANIFESTAZIONE AVRÀ LA DURATA DI 5 ANN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Istanza sottoscritta dal soggetto richiedente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GIOVINAZZO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ETT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° GESTIONE DEL TERRITORIO – Servizio SUAP</w:t>
      </w:r>
    </w:p>
    <w:p>
      <w:pPr>
        <w:pStyle w:val="Normal"/>
        <w:widowControl w:val="false"/>
        <w:autoSpaceDE w:val="false"/>
        <w:spacing w:lineRule="exact" w:line="273"/>
        <w:ind w:left="5670" w:right="93" w:hanging="0"/>
        <w:rPr>
          <w:rFonts w:ascii="Arial" w:hAnsi="Arial" w:cs="Arial"/>
        </w:rPr>
      </w:pPr>
      <w:r>
        <w:rPr>
          <w:rFonts w:cs="Arial" w:ascii="Arial" w:hAnsi="Arial"/>
        </w:rPr>
        <w:t>Piazza Vittorio Emanuele II° , n. 64</w:t>
      </w:r>
    </w:p>
    <w:p>
      <w:pPr>
        <w:pStyle w:val="Normal"/>
        <w:widowControl w:val="false"/>
        <w:autoSpaceDE w:val="false"/>
        <w:spacing w:lineRule="exact" w:line="273"/>
        <w:ind w:left="5670" w:right="93" w:hanging="0"/>
        <w:rPr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protocollo@pec.comune.giovinazzo. ba.it</w:t>
        </w:r>
      </w:hyperlink>
    </w:p>
    <w:p>
      <w:pPr>
        <w:pStyle w:val="Normal"/>
        <w:widowControl w:val="false"/>
        <w:autoSpaceDE w:val="false"/>
        <w:spacing w:lineRule="exact" w:line="273"/>
        <w:ind w:right="93" w:hanging="0"/>
        <w:rPr>
          <w:lang w:val="en-US"/>
        </w:rPr>
      </w:pPr>
      <w:r>
        <w:rPr>
          <w:lang w:val="en-US"/>
        </w:rPr>
      </w:r>
    </w:p>
    <w:p>
      <w:pPr>
        <w:pStyle w:val="Youthaftitem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  <w:t>Il sottoscritto ………………………………………………………………………………………  in qualità di ………………………………………………………………………………………..</w:t>
      </w:r>
    </w:p>
    <w:p>
      <w:pPr>
        <w:pStyle w:val="Youthaftitem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  <w:t xml:space="preserve">del/della ……………………………………………………………………………………………  denominazione ……..………………………………………………………………………………. quale soggetto proponente </w:t>
      </w:r>
    </w:p>
    <w:p>
      <w:pPr>
        <w:pStyle w:val="Youthaftitem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Youthaftitem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HIEDE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’</w:t>
      </w:r>
      <w:r>
        <w:rPr/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BANDO PUBBLICO PER L’ESPLETAMENTO DELLA PROCEDURA PER LA CONCESSIONE D’USO  A </w:t>
      </w:r>
      <w:r>
        <w:rPr>
          <w:rFonts w:cs="Arial" w:ascii="Arial" w:hAnsi="Arial"/>
          <w:b/>
          <w:color w:val="000000"/>
          <w:sz w:val="22"/>
          <w:szCs w:val="22"/>
        </w:rPr>
        <w:t>TITOLO ONERO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OGGETTI PUBBLICI E PRIVATI PER REALIZZAZIONE E L’ORGANIZZAZIONE DI UNA ZONA ATTREZZATA POSTA IN PROSSIMITÀ</w:t>
      </w:r>
      <w:r>
        <w:rPr>
          <w:rFonts w:cs="Arial" w:ascii="Arial" w:hAnsi="Arial"/>
          <w:bCs/>
          <w:iCs/>
        </w:rPr>
        <w:t xml:space="preserve"> LUNGOMARE DI PONENTE, nel tratto compreso tra LA ZONA ANTISTANTE L’EX MATTATOIO E L’EX CARCERE, IN LOCALITA’ denominata TRINCEA </w:t>
      </w:r>
      <w:r>
        <w:rPr>
          <w:rFonts w:cs="Arial" w:ascii="Arial" w:hAnsi="Arial"/>
          <w:sz w:val="22"/>
          <w:szCs w:val="22"/>
        </w:rPr>
        <w:t xml:space="preserve"> IN GRADO DI COSTRUIRE UN’OFFERTA CULTURALE, CREATIVA, INNOVATIVA COINVOLGA LA CITTADINANZA TUTTA, DI ALTO LIVELLO QUALITATIVO, DISTRIBUITA IN MODO OMOGENEO DURANTE IL PERIODO DAL 01 GIUGNO AL 28  SETTEMBRE E COMUNQUE NON OLTRE 120 GIORNI, LA CUI  MANIFESTAZIONE AVRÀ LA DURATA DI 5 ANNI.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</w:p>
    <w:p>
      <w:pPr>
        <w:pStyle w:val="Youthaftitem"/>
        <w:ind w:left="0" w:hanging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IN FORMA D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 w:eastAsia="en-US"/>
        </w:rPr>
      </w:pPr>
      <w:r>
        <w:rPr>
          <w:rFonts w:cs="Garamond" w:ascii="Garamond" w:hAnsi="Garamond"/>
          <w:b/>
          <w:sz w:val="24"/>
          <w:szCs w:val="24"/>
          <w:lang w:val="it-IT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40090166"/>
      <w:bookmarkStart w:id="2" w:name="__Fieldmark__0_2040090166"/>
      <w:bookmarkEnd w:id="2"/>
      <w:r>
        <w:rPr/>
      </w:r>
      <w:r>
        <w:rPr/>
        <w:fldChar w:fldCharType="end"/>
      </w:r>
      <w:r>
        <w:rPr/>
        <w:t xml:space="preserve"> SINGOLA ASSOCIAZIONE / ENTE / IMPRESA / ALTRO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040090166"/>
      <w:bookmarkStart w:id="4" w:name="__Fieldmark__1_204009016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GGRUPPAMENTO DI ASSOCIAZIONI/IMPRESE/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 LA SEGUENTE PROPOSTA PROGETTUAL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495998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59.1pt;mso-wrap-distance-left:9.05pt;mso-wrap-distance-right:9.05pt;mso-wrap-distance-top:3.6pt;mso-wrap-distance-bottom:3.6pt;margin-top:0.2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  ALLEGA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ai sensi dell’art. 5 dell’avviso pubblico in oggetto, la seguente documentazio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2040090166"/>
      <w:bookmarkStart w:id="6" w:name="__Fieldmark__2_204009016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posta progettual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2040090166"/>
      <w:bookmarkStart w:id="8" w:name="__Fieldmark__3_2040090166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chiarazioni di idoneità morale ex art. 80 del D.Lgs. n. 50/2016 (Mod. 0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2040090166"/>
      <w:bookmarkStart w:id="10" w:name="__Fieldmark__4_2040090166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utocertificazione Antimafia (Art. 89 D.Lgs.  159/2011) (Mod. 04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2040090166"/>
      <w:bookmarkStart w:id="12" w:name="__Fieldmark__5_2040090166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ia del documento d’identità in corso di validità del Legale rappresentante de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ggetto richie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2040090166"/>
      <w:bookmarkStart w:id="14" w:name="__Fieldmark__6_204009016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tto costitutivo e/o statuto aggiornato del soggetto richiedente e/o di eventuali alt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oggetti nel caso di raggruppamen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2040090166"/>
      <w:bookmarkStart w:id="16" w:name="__Fieldmark__7_2040090166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v del proponente e documentazione comprovante lo svolgimento di attiv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alorizzazione, promozione turistica e/o culturale del territorio svolte da almen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e anni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8" w:top="76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Città di Giovinazzo – Citta Metropolitana di Bari – Piazza Vittorio Emanuele II n. 64 – 70054 GIOVINAZZO (B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08"/>
        <w:tab w:val="left" w:pos="4253" w:leader="none"/>
      </w:tabs>
      <w:jc w:val="both"/>
      <w:rPr>
        <w:rFonts w:ascii="Arial" w:hAnsi="Arial" w:cs="Arial"/>
        <w:b/>
        <w:b/>
        <w:bCs/>
        <w:smallCaps/>
        <w:spacing w:val="40"/>
        <w:sz w:val="16"/>
        <w:szCs w:val="16"/>
        <w:lang w:eastAsia="en-US"/>
      </w:rPr>
    </w:pPr>
    <w:r>
      <w:rPr>
        <w:rFonts w:cs="Arial" w:ascii="Arial" w:hAnsi="Arial"/>
        <w:b/>
        <w:bCs/>
        <w:smallCaps/>
        <w:spacing w:val="4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900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Rientrocorpodeltesto3">
    <w:name w:val="Rientro corpo del testo 3"/>
    <w:basedOn w:val="Normal"/>
    <w:qFormat/>
    <w:pPr>
      <w:ind w:left="4956" w:firstLine="708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iovinazzo. 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utente</dc:creator>
  <dc:description/>
  <cp:keywords/>
  <dc:language>en-US</dc:language>
  <cp:lastModifiedBy>utente</cp:lastModifiedBy>
  <cp:lastPrinted>2018-12-17T15:21:00Z</cp:lastPrinted>
  <dcterms:modified xsi:type="dcterms:W3CDTF">2018-12-21T18:20:00Z</dcterms:modified>
  <cp:revision>6</cp:revision>
  <dc:subject/>
  <dc:title>COMUNE DI GIOVINAZZO</dc:title>
</cp:coreProperties>
</file>